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青春嘻哈 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街头小旋律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世界里，不仅成年人有着自己的声音，青少年也在用他们独特的声音说话。特别是那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女孩，他们通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的平台，为这个世界带来了新鲜和动感的声音。</w:t>
      </w:r>
      <w:r>
        <w:rPr>
          <w:sz w:val="32"/>
          <w:szCs w:val="32"/>
        </w:rPr>
        <w:t>&lt;/p&gt;&lt;p&gt;&lt;img src="/static-img/2jVL9mVk0Y1RytGabQwIDLbgjXYsiz9UttUS0P9w4sL9-ebwfwSkaiZntSdYJ_H0.jpg"&gt;&lt;/p&gt;&lt;p&gt;</w:t>
      </w:r>
      <w:r>
        <w:rPr>
          <w:sz w:val="32"/>
          <w:szCs w:val="32"/>
        </w:rPr>
        <w:t>比如，有一位名叫小玲的小朋友，她自从上次参加学校组织的一场街头演讲比赛后，就被嘻哈音乐深深吸引了。她开始听各种各样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从而激发了她写歌创作的灵感。随着时间的推移，小玲逐渐学会如何运用诗意和节奏来表达自己对生活、对社会以及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并不是唯一一个通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平台展示自己的人物。在这个充满活力的社区中，还有许多其他青少年正在追求他们艺术上的梦想，并且在不断地学习和进步。这里不仅是一个分享信息的地方，也是一个让年轻人的才华得到认可的地方。</w:t>
      </w:r>
      <w:r>
        <w:rPr>
          <w:sz w:val="32"/>
          <w:szCs w:val="32"/>
        </w:rPr>
        <w:t>&lt;/p&gt;&lt;p&gt;&lt;img src="/static-img/Nf8cdU-GXbQ70738CserQ7bgjXYsiz9UttUS0P9w4sK9W549_iSSGiGtZ9lSbsExXMstuKWD16otCI2J22JMYM2-iHNl2E7dS7alk1OIQ65XRFg3qyyCOvSDbtgyF1kl1ND5sLpbfz8isIcKiMNsQF-L96n5UMw66F3KReNfqLqOL-nuovQV0eOfo_WcizD8kuGHQxa1hac0lU4h3kMWBQ.jpg"&gt;&lt;/p&gt;&lt;p&gt;</w:t>
      </w:r>
      <w:r>
        <w:rPr>
          <w:sz w:val="32"/>
          <w:szCs w:val="32"/>
        </w:rPr>
        <w:t>当然，这个过程并不总是一帆风顺的。面对一些成人可能会感到困惑或甚至是不理解的情况下，这些孩子们仍然坚持自己的道路，因为他们知道，只要有热爱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现象，在全球范围内都引起了广泛关注。这不仅证明了青少年对于音乐艺术形式无限可能性的探索，更体现出了一代人对于自由表达渴望的反映。而这些孩子们，用她们的话来说，就是“把真实的心声转化为舞台上的火花”。</w:t>
      </w:r>
      <w:r>
        <w:rPr>
          <w:sz w:val="32"/>
          <w:szCs w:val="32"/>
        </w:rPr>
        <w:t>&lt;/p&gt;&lt;p&gt;&lt;img src="/static-img/lhnR1jzph5ze1ZQwa4FSnLbgjXYsiz9UttUS0P9w4sK9W549_iSSGiGtZ9lSbsExXMstuKWD16otCI2J22JMYM2-iHNl2E7dS7alk1OIQ65XRFg3qyyCOvSDbtgyF1kl1ND5sLpbfz8isIcKiMNsQF-L96n5UMw66F3KReNfqLqOL-nuovQV0eOfo_WcizD8kuGHQxa1hac0lU4h3kMWBQ.jpg"&gt;&lt;/p&gt;&lt;p&gt;</w:t>
      </w:r>
      <w:r>
        <w:rPr>
          <w:sz w:val="32"/>
          <w:szCs w:val="32"/>
        </w:rPr>
        <w:t>尽管还有很多挑战等待着这些年轻艺术家，但她们已经证明了，年龄并不限制创造力，而只有真正热爱的事业，即使是在最艰难的时候，也能让你保持前行，不断向前走去追寻那份属于自己的辉煌时代。</w:t>
      </w:r>
      <w:r>
        <w:rPr>
          <w:sz w:val="32"/>
          <w:szCs w:val="32"/>
        </w:rPr>
        <w:t>&lt;/p&gt;&lt;p&gt;&lt;a href = "/doc/612042-</w:t>
      </w:r>
      <w:r>
        <w:rPr>
          <w:sz w:val="32"/>
          <w:szCs w:val="32"/>
        </w:rPr>
        <w:t xml:space="preserve">青春嘻哈 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街头小旋律的无声抗议</w:t>
      </w:r>
      <w:r>
        <w:rPr>
          <w:sz w:val="32"/>
          <w:szCs w:val="32"/>
        </w:rPr>
        <w:t>.doc" rel="alternate" download="612042-</w:t>
      </w:r>
      <w:r>
        <w:rPr>
          <w:sz w:val="32"/>
          <w:szCs w:val="32"/>
        </w:rPr>
        <w:t xml:space="preserve">青春嘻哈 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街头小旋律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